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-60960</wp:posOffset>
            </wp:positionV>
            <wp:extent cx="3966845" cy="571500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5334000</wp:posOffset>
            </wp:positionH>
            <wp:positionV relativeFrom="paragraph">
              <wp:posOffset>-60960</wp:posOffset>
            </wp:positionV>
            <wp:extent cx="3906520" cy="5654040"/>
            <wp:effectExtent l="0" t="0" r="0" b="0"/>
            <wp:wrapTight wrapText="bothSides">
              <wp:wrapPolygon edited="0">
                <wp:start x="-47" y="0"/>
                <wp:lineTo x="-47" y="21565"/>
                <wp:lineTo x="21600" y="21565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732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823"/>
      </w:tblGrid>
      <w:tr>
        <w:trPr>
          <w:trHeight w:val="366" w:hRule="atLeast"/>
        </w:trPr>
        <w:tc>
          <w:tcPr>
            <w:tcW w:w="6504" w:type="dxa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6504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Введ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504" w:type="dxa"/>
            <w:tcBorders/>
          </w:tcPr>
          <w:p>
            <w:pPr>
              <w:pStyle w:val="2"/>
              <w:ind w:left="1276" w:hanging="1276"/>
              <w:rPr/>
            </w:pPr>
            <w:r>
              <w:rPr/>
              <w:t>Глава 1. Экономическое развитие Киевской Рус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19" w:hRule="atLeast"/>
        </w:trPr>
        <w:tc>
          <w:tcPr>
            <w:tcW w:w="6504" w:type="dxa"/>
            <w:tcBorders/>
          </w:tcPr>
          <w:p>
            <w:pPr>
              <w:pStyle w:val="Normal"/>
              <w:ind w:left="1276" w:hanging="1276"/>
              <w:rPr>
                <w:sz w:val="32"/>
              </w:rPr>
            </w:pPr>
            <w:r>
              <w:rPr>
                <w:sz w:val="32"/>
              </w:rPr>
              <w:t>Глава 2. Значение экономических сторон в процессе складывания Российского централизованного государств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6504" w:type="dxa"/>
            <w:tcBorders/>
          </w:tcPr>
          <w:p>
            <w:pPr>
              <w:pStyle w:val="2"/>
              <w:ind w:left="1276" w:hanging="1276"/>
              <w:rPr/>
            </w:pPr>
            <w:r>
              <w:rPr/>
              <w:t>Глава 3. Складывание всероссийского рынка и экономический строй российского государств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650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6504" w:type="dxa"/>
            <w:tcBorders/>
          </w:tcPr>
          <w:p>
            <w:pPr>
              <w:pStyle w:val="TextBody"/>
              <w:ind w:left="1276" w:hanging="1276"/>
              <w:rPr>
                <w:sz w:val="32"/>
              </w:rPr>
            </w:pPr>
            <w:r>
              <w:rPr>
                <w:sz w:val="32"/>
              </w:rPr>
              <w:t>Глава 4. Изменения в экономике России с отменой крепостного права и движением к капитализму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6" w:hRule="atLeast"/>
        </w:trPr>
        <w:tc>
          <w:tcPr>
            <w:tcW w:w="6504" w:type="dxa"/>
            <w:tcBorders/>
          </w:tcPr>
          <w:p>
            <w:pPr>
              <w:pStyle w:val="Heading2"/>
              <w:rPr/>
            </w:pPr>
            <w:r>
              <w:rPr/>
              <w:t>Глава 5. Экономические формы и процессы в СССР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</w:t>
            </w:r>
          </w:p>
        </w:tc>
      </w:tr>
      <w:tr>
        <w:trPr>
          <w:trHeight w:val="387" w:hRule="atLeast"/>
        </w:trPr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6504" w:type="dxa"/>
            <w:tcBorders/>
          </w:tcPr>
          <w:p>
            <w:pPr>
              <w:pStyle w:val="Normal"/>
              <w:ind w:left="1276" w:hanging="1276"/>
              <w:rPr>
                <w:sz w:val="32"/>
              </w:rPr>
            </w:pPr>
            <w:r>
              <w:rPr>
                <w:sz w:val="32"/>
              </w:rPr>
              <w:t xml:space="preserve">Глава 6. </w:t>
            </w:r>
            <w:r>
              <w:rPr>
                <w:sz w:val="32"/>
                <w:lang w:val="en-US" w:eastAsia="en-US"/>
              </w:rPr>
              <w:t>Постсоветская экономик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6" w:hRule="atLeast"/>
        </w:trPr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6" w:hRule="atLeast"/>
        </w:trPr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Введение</w:t>
      </w:r>
    </w:p>
    <w:p>
      <w:pPr>
        <w:pStyle w:val="TextBodyIndent"/>
        <w:rPr/>
      </w:pPr>
      <w:r>
        <w:rPr/>
        <w:t>Роль экономических отношений в развитии исторического процесса является определяющей. Практически ни одно серьезное историческое исследование не обходится без пристального изучения особенностей социально-экономического развития той или иной эпохи и регион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Экономический процесс в своем развитии тесно связан с социальной, политической, культурной, дипломатической, военной и другими сферами жизни общества. Несмотря на тесную взаимозависимость экономики от различных исторических процессов, она развивается по своим, только ей присущим законам, недооценивать значение которых в обществе не только неосторожно, но крайне опасно. Именно этому учит нас опыт истории. </w:t>
      </w:r>
    </w:p>
    <w:p>
      <w:pPr>
        <w:pStyle w:val="Normal"/>
        <w:ind w:firstLine="709"/>
        <w:jc w:val="both"/>
        <w:rPr/>
      </w:pPr>
      <w:r>
        <w:rPr>
          <w:sz w:val="32"/>
        </w:rPr>
        <w:t>Рассматривая становление и развитие различных экономических моделей на территории нашей страны в различные исторические периоды, мы на опыте описываем различные формы отношений между людьми в процессе производства и обмена товаров, закономерностях протекания хозяйственных процессо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Рекомендуемая литература по истории России для студентов, обучающихся по направлению и специальности «Экономик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Cs/>
        </w:rPr>
        <w:t xml:space="preserve">Новейшая история отечества / под ред. А.Ф. Киселева, Э.М. Щагина. Т. 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-</w:t>
      </w:r>
      <w:r>
        <w:rPr>
          <w:rFonts w:cs="Courier New" w:ascii="Courier New" w:hAnsi="Courier New"/>
          <w:bCs/>
          <w:lang w:val="en-US"/>
        </w:rPr>
        <w:t>II</w:t>
      </w:r>
      <w:r>
        <w:rPr>
          <w:rFonts w:cs="Courier New" w:ascii="Courier New" w:hAnsi="Courier New"/>
          <w:bCs/>
        </w:rPr>
        <w:t>. М.: Владос, 1998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анилов А.А., Косулина Л.Г. История России ХХ век. М.: Просвещение, 1996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История России с древнейших времен до конца ХХ века / под ред А.Н. Сахарова, В.П. Дмитренко и др. в 3-х т. М.: АСТ, 1996.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FR1"/>
        <w:numPr>
          <w:ilvl w:val="0"/>
          <w:numId w:val="2"/>
        </w:numPr>
        <w:spacing w:before="0" w:after="0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Вербицкая О.М. Российское крестьянство: От Сталина к Хрущеву. - М., 1992.</w:t>
      </w:r>
    </w:p>
    <w:p>
      <w:pPr>
        <w:pStyle w:val="FR1"/>
        <w:numPr>
          <w:ilvl w:val="0"/>
          <w:numId w:val="2"/>
        </w:numPr>
        <w:spacing w:before="0" w:after="0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Вишневский А. Серп и рубль. Консервативная модернизация в СССР. М.: ОГИ, 1998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Денисова Л Л. Исчезающая деревня. Нечерноземье России в 1960-1980 гг. -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Лельчук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. Научно-техническая революция и промышленное развитие СССР.-М., 1987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Н.Верт. История Советского Государства. М.: Прогресс-Академия, 1995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НЭП – взгляд со стороны. М., 1991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Осокина Е.А. Иерархия потребления. О жизни людей в условиях сталинского снабжения. М., 1993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ие реформы в России: итоги последних лет. 1991-1996. / Отв. ред. В.П. Логинов и др. - М., 1997.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ецензия</w:t>
      </w:r>
    </w:p>
    <w:p>
      <w:pPr>
        <w:pStyle w:val="TextBody"/>
        <w:rPr/>
      </w:pPr>
      <w:r>
        <w:rPr/>
        <w:t>на учебное пособие по истории России для студентов экономического факультета ИВЭСЭП, составленн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.С. Васильевым 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 процессе освоения будущим экономистом основ своей профессии немаловажное значение имеет изучение им исторической науки, особенно истории экономических отношений в обществе. Роль подобных связей велика и в самой исторической науке, особенно в ее материалистических направлениях. Попытка же представить экономическое развитие приоритетным в историческом процессе является весьма интересной. Поэтому решение руководства Краснодарского филиала ИВЭСЭП создать соответствующее пособие по истории России заслуживает одобре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 учебном пособии по истории России составленном С.С. Васильевым воссоздано экономическое развитие российского общества в различные исторические периоды. Автором представлен ряд весьма интересных сопоставлений процессов, происходивших в отечественной экономике с мировыми тенденциями. Довольно неплохо показана зависимость формирования определенных экономических отношений от состояния политических, социальных и культурных особенностей конкретного исторического периода. Следует отметить, что в данном произведении кроме сугубо исторических теорий используются концепции известных экономистов – А. Смита, А Маршала, К. Макконнелла и других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ринятая С.С. Васильевым за основу форма построения пособия и изложение материала являются довольно удобными даже при первом знакомстве с предметом. Все это позволяет рекомендовать данное учебное пособие для проведения занятий по истории России на экономических факультетах, а также для подготовки студентов-экономистов к экзамену или зачету по данному предмету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Рецензент, к.э.н., доцент кафедры мировой экономики</w:t>
      </w:r>
    </w:p>
    <w:p>
      <w:pPr>
        <w:pStyle w:val="Normal"/>
        <w:ind w:firstLine="720"/>
        <w:jc w:val="both"/>
        <w:rPr/>
      </w:pPr>
      <w:r>
        <w:rPr>
          <w:sz w:val="32"/>
        </w:rPr>
        <w:tab/>
        <w:tab/>
        <w:tab/>
        <w:tab/>
        <w:t>А.З. Толстова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Рецензия</w:t>
      </w:r>
    </w:p>
    <w:p>
      <w:pPr>
        <w:pStyle w:val="TextBody"/>
        <w:rPr/>
      </w:pPr>
      <w:r>
        <w:rPr/>
        <w:t>на учебное пособие по истории России для студентов экономического факультета ИВЭСЭП, составленн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.С. Васильевым 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При подготовке специалиста в области экономики важно учитывать общеобразовательное и прикладное значение исторических дисциплин в его будущей деятельности. Изучение истории сквозь призму экономического развития общества в этой связи имеет особенное значение. Поэтому решение руководства Краснодарского филиала ИВЭСЭП создать соответствующее пособие по истории России заслуживает одобре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С.С. Васильев в составленном им учебном пособии по истории России отобразил прежде всего развитие различных экономических моделей, тесно связанных с другими сторонами общественных отношений. Он увязывает процессы становления и существования экономических систем с концепциями ведущих отечественных и зарубежных историков, руководствующихся принципами историзма, научной достоверности и объективности. Развитие экономической системы показывает ее значимость во влиянии на социальные политические, правовые и культурные фактор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Автору удалось в сжатой, доступной и ненавязчивой форме раскрыть развитие различных экономических моделей в нашей стране, сравнить их с общемировыми тенденциями и сопоставить данные процессы с изменениями социальной и политической структуры общества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Ввиду вышеизложенного учебное пособие по истории России для подготовки экономистов, представленное С.С. Васильевым заслуживает публикации и применения в учебном процессе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Рецензент, к.и.н., доцент кафедры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новейшей отечественной истории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и социологии Кубанского </w:t>
      </w:r>
    </w:p>
    <w:p>
      <w:pPr>
        <w:pStyle w:val="Normal"/>
        <w:ind w:firstLine="720"/>
        <w:jc w:val="both"/>
        <w:rPr/>
      </w:pPr>
      <w:r>
        <w:rPr>
          <w:sz w:val="32"/>
        </w:rPr>
        <w:t>госуниверситета</w:t>
        <w:tab/>
        <w:tab/>
        <w:tab/>
        <w:t>Ю.А. Болдыре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16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/>
      <w:i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12:00Z</dcterms:created>
  <dc:creator>root</dc:creator>
  <dc:description/>
  <cp:keywords/>
  <dc:language>en-US</dc:language>
  <cp:lastModifiedBy>root</cp:lastModifiedBy>
  <dcterms:modified xsi:type="dcterms:W3CDTF">2009-02-21T15:14:00Z</dcterms:modified>
  <cp:revision>2</cp:revision>
  <dc:subject/>
  <dc:title/>
</cp:coreProperties>
</file>